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4       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 16                                                                                                            28 ма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порядке предоставления жилых помещений муниципального специализированного жилищного фонда Исменец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</w:t>
        <w:br/>
        <w:t xml:space="preserve">от 6 октября 2003 г. № 131-ФЗ «Об общих принципах организации деятельности местного самоуправления в Российской Федерации», Жилищным кодексом Российской Федерации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предоставления жилых помещений муниципального специализированного жилищного фонда Исменец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О. В. Петровская</w:t>
      </w:r>
      <w:r>
        <w:br w:type="page"/>
      </w:r>
    </w:p>
    <w:p>
      <w:pPr>
        <w:pStyle w:val="Consplusnormal2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2"/>
        <w:spacing w:before="0" w:after="0"/>
        <w:ind w:left="4956" w:hanging="0"/>
        <w:jc w:val="right"/>
        <w:rPr>
          <w:color w:val="000000"/>
        </w:rPr>
      </w:pPr>
      <w:r>
        <w:rPr>
          <w:color w:val="000000"/>
        </w:rPr>
        <w:t>к решению Собрания депутатов Исменецкого сельского поселения</w:t>
      </w:r>
    </w:p>
    <w:p>
      <w:pPr>
        <w:pStyle w:val="Consplusnormal2"/>
        <w:spacing w:before="0" w:after="0"/>
        <w:ind w:firstLine="709"/>
        <w:jc w:val="right"/>
        <w:rPr>
          <w:color w:val="000000"/>
        </w:rPr>
      </w:pPr>
      <w:r>
        <w:rPr>
          <w:color w:val="FF0000"/>
        </w:rPr>
        <w:t xml:space="preserve">                                                                 </w:t>
      </w:r>
      <w:r>
        <w:rPr/>
        <w:t>от 28 мая 2021 года</w:t>
      </w:r>
      <w:r>
        <w:rPr>
          <w:rStyle w:val="Appleconvertedspace"/>
        </w:rPr>
        <w:t> </w:t>
      </w:r>
      <w:r>
        <w:rPr/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8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муниципального специализированного жилищного фонда Исменец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редоставления жилых помещений муниципального специализированного жилищного фонда Исменецкого сельского поселения (далее - Положение) определяет порядок предоставления жилых помещений муниципального специализированного жилищного фонда Исменецкого сельского поселения (далее -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Жилищным кодексом Российской Федерации, федеральными законами, законами Республики Марий Эл, муниципаль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специализированным жилым помещениям муниципального жилищного фонд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ужебные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в общежи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спользование жилого помещения в качестве специализированного допускается только после отнесения его к специализированному жилищному фонду муниципального образовани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Исменецкой сельской администраци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несение жилых помещений к специализированному жилищному фонду не допускается в случае, если жилые помещения предоставлены по договору социального найма, договору коммерческого найма, а также в случаях, если имеется обременение прав на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Жилые помещения муниципального специализированного жилищного фонда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специализированного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жилые помещения предоставляются по установленным настоящим Положением основаниям гражданам, не обеспеченным жилыми помещениями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 Специализированный жилищный фонд подлежит учету. Учет жилых помещений специализированного жилищного фонда, а также контроль за сроками проживания граждан в жилых помещениях специализированного жилищного фонда осуществляю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ет граждан, нуждающихся в жилых помещениях муниципального специализированного жилищного фонда, осуществляется администрацией путем ведения списка граждан, нуждающихся в предоставлении таких помещений. 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гистрация граждан, заселяемых в муниципальный специализированный жилищный фонд муниципального образования,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едоставление жилых помещений муниципального специализированного жилищного фонда осуществляется на основании договора найма специализированного жилого помещения, оформленного в соответствии с типовым </w:t>
      </w:r>
      <w:hyperlink r:id="rId2">
        <w:r>
          <w:rPr>
            <w:rStyle w:val="InternetLink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найма, утвержденного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го фонду и типовых договоров найма специализированных жилых помещ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едоставление жилых помещений специализированного жилищного фонда осуществляется за плату, определяемую в соответствии со </w:t>
      </w:r>
      <w:hyperlink r:id="rId3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ервоочередном порядке жилые помещения муниципального специализированного жилищного фонда предоставляются квалифицированным специалистам дефицитных специальностей, работающим и (или) привлекаемым на работу в муниципальные учреждения муниципального образования, муниципальные унитарные предприятия муниципального образования, а также медицинским работникам медицинских организаций первичного звена здравоохранения и скорой медицинской помощ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лужебных жилых помещений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жебные жилые помещения муниципального образования (далее-служебные жилые помещения) предназначаются для проживания граждан в связи с характером их трудовых отношений с органом местного самоуправления муниципального образования, муниципальным унитарным предприятием муниципального образования, муниципальным учреждением муниципального образования или в связи с избранием на выборные должности в органы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граждан, которым предоставляются служебные жилые помещения, устанавливаю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ужебные жилые помещения предоставляются гражданам в виде жилого дома, отдельной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нуждающиеся в предоставлении служебного жилого помещения, обращаются в администрацию с заявлением о предоставлении служебного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едоставлении служебного жилого помещения заявителем самостоятельно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пия документа, удостоверяющего личность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кадровой службы, содержащая сведения о составе семьи заявителя и сроке заключения контракта/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структурного подразделения/руководителя органа местного самоуправления, муниципального учреждения либо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(сведения о трудовой деятельности в соответствии со статьей 66.1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выше документов должны быть заверены надлежащим образом или представлены с предъявлением подлинников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ечень документов, которые находятся в распоряжении государственных органов, органов местного самоуправления и иных органов, с которыми осуществляется взаимодействие, и которые заявитель вправе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на несовершеннолетних детей, свидетельство о заключении (расторжении)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по месту жительств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(ЕГРН) о зарегистрированных правах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указанные в пункте 2.4 настоящего Положения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заявления гражданина и документов, указанных в пунктах 2.3, 2.4 настоящего Положения, администрация в течение 30 дней со дня регистрации заявления в администрации  принимает решение о предоставлении служебного жилого помещения либо об отказе в предоставлении служеб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администрация сообщает гражданину в письменной форме в 10-дневный срок со дня принятия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тказе в предоставлении гражданину служебного жилого помещения принима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 не относится к категории лиц, обладающих правом на получение жилого помещения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 или члены его семьи имеют на праве собственности жилое помещение либо долю в праве собственности на жилое помещение, расположенное по месту служебной (трудовой) деятельности в соответствующе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у или члену его семьи ранее было предоставлено жилое помещение по договору социального найма или по договору найма специализированного жилого помещения по месту служебной (трудовой) деятельности в соответствующе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ов, указанных в пункте 2.3 настоящего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На основании решения о предоставлении служебного жилого помещения с гражданами заключается договор найма служебного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Договор найма служебного жилого помещения заключается на пери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удовых отношений с органом местного самоуправления муниципального образования, муниципальным унитарным предприятием муниципального образования, муниципальным учреждением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на выборной должности в органе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ых отношений с органом местного самоуправления муниципального образования, муниципальным унитарным предприятием муниципального образования, муниципальным учреждением муниципального образования либо пребывания на выборной должности в органе местного самоуправления муниципального образования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лужебные жилые помещения предоставляются гражданам по норме предоставления 18 (восемнадцат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дратных метров общей площади жилья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лужебное жилое помещение передается гражданину на основании акта приема-передачи и технического состояния жилого помещения, а принимается от гражданина на основании данного акта и справки об отсутствии задолженности по коммунальным пла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жилых помещений в общежитиях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Жилые помещения в общежитиях муниципального образования (далее - жилые помещения в общежитиях) предназначаются для  временного проживания граждан в период их работы, обучения или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житиям относятся специально построенные или переоборудованные для этих целей дома либо части домов, помещения, укомплектованные мебелью и другими необходимыми для проживания граждан предм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Жилые помещения в общежитиях предоставляются из расчета не менее чем 6 квадратных метров жилой площади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раждане, нуждающиеся в предоставлении жилого помещения в общежитии, обращаются в администрацию с заявлением о предоставлении жилого помещения в общежи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едоставлении жилого помещения в общежитии заявителем самостоятельно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кадровой службы, содержащая сведения о составе семьи заявителя и сроке заключения контракта/трудового договора/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структурного подразделения/руководителя органа местного самоуправления, муниципального учреждения либо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(сведения о трудовой деятельности в соответствии со статьей 66.1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выше документов должны быть заверены надлежащим образом или представлены с предъявлением подлинников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чень документов, которые находятся в распоряжении государственных органов, органов местного самоуправления и иных органов, с которыми осуществляется взаимодействие, и которые заявитель вправе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на несовершеннолетних детей, свидетельство о заключении (расторжении)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по месту жительств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(ЕГРН) о зарегистрированных правах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рассмотрения заявления гражданина и документов, указанных в пунктах 3.3, 3.4 настоящего Положения, администрация в течение 30 дней принимает решение о предоставлении жилого помещения в общежитии либо об отказе в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администрация сообщает гражданину в письменной форме в 10-дневный срок со дня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об отказе в предоставлении гражданину жилого помещения в общежитии принимае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гражданин не относится к категории лиц, обладающих правом на получение жилого помещения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 или члены его семьи имеют на праве собственности жилое помещение либо долю в праве собственности на жилое помещение, расположенное по месту служебной (трудовой) деятельности в соответствующе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у или члену его семьи ранее было предоставлено жилое помещение по договору социального найма или по договору найма специализированного жилого помещения по месту служебной (трудовой) деятельности в соответствующе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ов, предусмотренных пунктом 3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говор найма жилого помещения в общежитии заключается на период трудовых отношений, прохождения службы или </w:t>
      </w:r>
      <w:hyperlink r:id="rId4">
        <w:r>
          <w:rPr>
            <w:rStyle w:val="InternetLink"/>
            <w:sz w:val="28"/>
            <w:szCs w:val="28"/>
          </w:rPr>
          <w:t>обучения</w:t>
        </w:r>
      </w:hyperlink>
      <w:r>
        <w:rPr>
          <w:sz w:val="28"/>
          <w:szCs w:val="28"/>
        </w:rPr>
        <w:t>. Прекращение трудовых отношений, обучения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жилых помещений маневренного фонд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Жилые помещения маневренного фонда муниципального образования (далее - жилое помещение маневренного жилищного фонда) предоставляются для временного прож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ление жилых помещений маневренного жилищ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аневренный фонд может состоять из многоквартирных домов, а также квартир и иных жилых помещений. Жилые помещения маневренного жилищного фонда предоставляются из расчета не менее 6 квадратных метров жилой площади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Граждане, нуждающиеся в предоставлении жилого помещения маневренного жилищного фонда, обращаются в администрацию с заявлением о предоставлении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 заявлению о предоставлении жилого помещения маневренного жилищного фонда, направляемому в администрацию,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рождении (для несовершеннолет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бра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решения суда об обращении взыскания на жилые помещения для случая, указанного в подпункте 2 пункта 4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кументов, которые находятся в распоряжении государственных органов, органов местного самоуправления и иных органов, с которыми осуществляется взаимодействие, и которые заявитель вправе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по месту жительств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(ЕГРН) о зарегистрированных правах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рассмотрения заявления и документов, указанных в пунктах 4.5, 4.6 настоящего Положения, администрация в течение 30 дней принимает решение о предоставлении жилого помещения в маневренном жилищном фонде либо об отказе в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администрация сообщает гражданину в письменной форме в 10-дневный срок со дня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Решение об отказе в предоставлении гражданину жилого помещения в маневренном жилищном фонде принима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 не относится к категории лиц, обладающих правом на получение жилого помещения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 или члены его семьи имеют на праве собственности жилое помещение либо долю в праве собственности на жилое помещение, расположенное по месту служебной (трудовой) деятельности в соответствующе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ину или члену его семьи ранее было предоставлено жилое помещение по договору социального найма или по договору найма специализированного жилого помещения по месту служебной (трудовой) деятельности в соответствующе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ов, предусмотренных пунктом 4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Договор найма жилого помещения маневренного жилищного фонда заключается на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 завершения капитального ремонта или реконструкции дома (при заключении такого договора с гражданами, указанными в </w:t>
      </w:r>
      <w:hyperlink r:id="rId5">
        <w:r>
          <w:rPr>
            <w:rStyle w:val="InternetLink"/>
            <w:sz w:val="28"/>
            <w:szCs w:val="28"/>
          </w:rPr>
          <w:t>пункте 1 статьи 95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r:id="rId6">
        <w:r>
          <w:rPr>
            <w:rStyle w:val="InternetLink"/>
            <w:sz w:val="28"/>
            <w:szCs w:val="28"/>
          </w:rPr>
          <w:t>пункте 2 статьи 95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r:id="rId7">
        <w:r>
          <w:rPr>
            <w:rStyle w:val="InternetLink"/>
            <w:sz w:val="28"/>
            <w:szCs w:val="28"/>
          </w:rPr>
          <w:t>пункте 3 статьи 95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 завершения расчетов с гражданами, указанными в </w:t>
      </w:r>
      <w:hyperlink r:id="rId8">
        <w:r>
          <w:rPr>
            <w:rStyle w:val="InternetLink"/>
            <w:sz w:val="28"/>
            <w:szCs w:val="28"/>
          </w:rPr>
          <w:t>пункте 3.1 статьи 95</w:t>
        </w:r>
      </w:hyperlink>
      <w:r>
        <w:rPr>
          <w:sz w:val="28"/>
          <w:szCs w:val="28"/>
        </w:rPr>
        <w:t xml:space="preserve">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ный законодательством (при заключении такого договора с гражданами, указанными в </w:t>
      </w:r>
      <w:hyperlink r:id="rId9">
        <w:r>
          <w:rPr>
            <w:rStyle w:val="InternetLink"/>
            <w:sz w:val="28"/>
            <w:szCs w:val="28"/>
          </w:rPr>
          <w:t>пункте 4 статьи 95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Порядок прекращения и расторжения договоров найма специализированного жилого пом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говор найма специализированного жилого помещения прекращается и расторгается в порядке, установленном Жилищ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18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предоставления жилых помещений муниципального специализированного жилищного фонда Исменецкого сельского поселения» обнародовано 28 мая 2021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0">
    <w:name w:val="headertext0"/>
    <w:basedOn w:val="Normal"/>
    <w:qFormat/>
    <w:pPr>
      <w:spacing w:before="280" w:after="280"/>
    </w:pPr>
    <w:rPr/>
  </w:style>
  <w:style w:type="paragraph" w:styleId="Formattext0">
    <w:name w:val="formattext0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CE2E0B0E51EF1A25F64EB5D22F29CAE87C5E92D3119C73EE663B0E9981F3C1EA73A2487C8F310D65B23EF925E85C0A4335EE589F8C096TAOFI" TargetMode="External"/><Relationship Id="rId3" Type="http://schemas.openxmlformats.org/officeDocument/2006/relationships/hyperlink" Target="consultantplus://offline/ref=5D9C8254636DEA66A83D1EDD0A99526DC43159CC4D8F1279B5678D654FD9F71F61DA8A6AD0C657B56409A24E3B4ECC94F5F23F9D5C735CB3SDQ1I" TargetMode="External"/><Relationship Id="rId4" Type="http://schemas.openxmlformats.org/officeDocument/2006/relationships/hyperlink" Target="consultantplus://offline/ref=E0AD718CCD1C34CFBE1AC4E87536308166EF23049ED51230D794AFCF8DE170BC4D3A229A30B39E5C51E2D53B6681F77A2C1C979Ee8kFN" TargetMode="External"/><Relationship Id="rId5" Type="http://schemas.openxmlformats.org/officeDocument/2006/relationships/hyperlink" Target="consultantplus://offline/ref=2298AE342915681B36EA5B985D6BDF5B26667F424770BB6D177E47914589FC323D74E1FAA4919506D41832EC99DB7772848AE17E478C7446RAoCI" TargetMode="External"/><Relationship Id="rId6" Type="http://schemas.openxmlformats.org/officeDocument/2006/relationships/hyperlink" Target="consultantplus://offline/ref=2298AE342915681B36EA5B985D6BDF5B26667F424770BB6D177E47914589FC323D74E1FAA4919506D51832EC99DB7772848AE17E478C7446RAoCI" TargetMode="External"/><Relationship Id="rId7" Type="http://schemas.openxmlformats.org/officeDocument/2006/relationships/hyperlink" Target="consultantplus://offline/ref=2298AE342915681B36EA5B985D6BDF5B26667F424770BB6D177E47914589FC323D74E1FAA4919506D61832EC99DB7772848AE17E478C7446RAoCI" TargetMode="External"/><Relationship Id="rId8" Type="http://schemas.openxmlformats.org/officeDocument/2006/relationships/hyperlink" Target="consultantplus://offline/ref=2298AE342915681B36EA5B985D6BDF5B26667F424770BB6D177E47914589FC323D74E1F2A5909B5B855733B0DC8D6473838AE37A5BR8oFI" TargetMode="External"/><Relationship Id="rId9" Type="http://schemas.openxmlformats.org/officeDocument/2006/relationships/hyperlink" Target="consultantplus://offline/ref=2298AE342915681B36EA5B985D6BDF5B26667F424770BB6D177E47914589FC323D74E1FAA4919506D71832EC99DB7772848AE17E478C7446RAo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registr3</dc:creator>
  <dc:description>Обработан пакетом :: Методичка :: 
(C) Александр, 2007-2011
http://methodichka.ru/
methodichka@gmail.com</dc:description>
  <cp:keywords/>
  <dc:language>en-US</dc:language>
  <cp:lastModifiedBy>Исменцы</cp:lastModifiedBy>
  <cp:lastPrinted>2021-05-28T08:27:00Z</cp:lastPrinted>
  <dcterms:modified xsi:type="dcterms:W3CDTF">2021-06-03T12:09:00Z</dcterms:modified>
  <cp:revision>44</cp:revision>
  <dc:subject/>
  <dc:title>ПОЛОЖЕНИЕ о порядке предоставления жилых помещений муниципального специализированного жилищного фонда ________________________________</dc:title>
</cp:coreProperties>
</file>